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529/2016-JN.</w:t>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30 once  horas con treinta minutos, del día 29 veintinuev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que el reclamo de impugnación es improcedente y debe declararse el sobreseimiento, ya que el acto de autoridad combatido, se encuentra fundado y motivado, no afecta los intereses jurídicos de la parte actora, configurándose los supuestos previstos en el artículo 261 del citado Código de Procedimiento y Justicia Administrativa, toda vez que el acta de infracción aparece a nombre del … y fue a dicha persona física a quien se le elaboró la boleta de infracción, razón por la cual a la persona moral actora, no se le afecta interés jurídico alguno; argumento que es analizado conforme lo previsto en el artículo 261, fracción I, 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incide en la esfera de derechos de la parte actora, toda vez que si bien es cierto, que el acta de infracción fue levantada a una persona distinta al justiciable, también lo es que en autos de éste expediente se encuentran acreditados los siguientes hechos: que fue retenida en garantía la placa de circulación de la unidad de transporte público con número económico …; que la parte actora cuenta con una concesión sobre dicho vehículo; y, que la impetrante realizó el pago de la multa para recurar la referida placa circulación asegurada en garantía. El primer hecho se acredita con la propia acta de infracción; el segundo hecho con la copia certificada del Título de Concesión…; y, el tercer hecho   se   demuestra   </w:t>
      </w:r>
      <w:r>
        <w:rPr>
          <w:rFonts w:cs="Arial Narrow" w:ascii="Arial Narrow" w:hAnsi="Arial Narrow"/>
          <w:sz w:val="27"/>
          <w:szCs w:val="27"/>
        </w:rPr>
        <w:t xml:space="preserve">con   el  recibo  …,  en  el  que  se hace referencia a la citada acta de infracción.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por tal motivo, en la especie al acreditarse la condición de concesionaria, se cuenta con interés jurídico para intentar esta demanda de nulidad.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es procedente e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tercer concepto de impugnación de la demanda alega en lo esencial que en cuanto a la irregular fundamentación y motivación, el inspector demandado procedió basándose en una presunción personal, ya que fue omiso en describir detallada y razonadamente ¿Cómo y en base a qué procedimiento se cercioró de que se perdió el despacho del servicio? ¿Cómo es que llega a la conclusión de que existió inconformidad en los usuarios ante la supuesta falta de servicio? ¿Realizó entrevistas? ¿Le externaron su queja o simplemente lo presumió?; además fue genérico e impreciso al pretender sancionar una supuesta omisión sin indicar el cuerpo legal, acuerdo o documento donde la Dirección de Movilidad le faculta a determinar cuáles deben de ser esos horarios, rutas, etcétera; que para el caso de la mención al pretendido “horario, ruta, itinerario y frecuencias autorizados para la prestación del servicio niega lisa y llanamente que se le hubiere notificado legalmente; y que fue impreciso al detallar los datos relativos a las cuestiones de modo, tiempo y lugar que haya conocido para probar fehacientemente los presuntos hechos y omisiones susceptibles de sanción, por lo que su omisión implica una transgresión al artículo 16 de la Constitución General de la República. En tanto, el inspector en la contestación de la demanda respeto a este concepto de impugnación, expresa en lo esencial que la boleta de infracción se elabora cumpliéndose con el principio de legalidad siguiéndose el procedimiento establecido en el artículo 220 del citado Reglamento Municipal, toda vez que …  en la Micro Estación Santa Rita frente al cajón … se percató que el operador del servicio público de transporte …operador del autobús … no atendió el despacho físico #13 con hora de salida 7:48, motivo por el cual se identificó con el operador y procedió a señalarle que con su conducta incurría en la infracción de no cumplir con lo ordenado por el artículo 206 fracción II del</w:t>
      </w:r>
      <w:r>
        <w:rPr>
          <w:rFonts w:cs="Arial" w:ascii="Arial Narrow" w:hAnsi="Arial Narrow"/>
          <w:bCs/>
          <w:sz w:val="27"/>
          <w:szCs w:val="27"/>
          <w:lang w:val="es-MX"/>
        </w:rPr>
        <w:t xml:space="preserve"> Reglamento de Transporte Municipal de León, Guanajuato. . . . . . . . . .  . . . . .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tabs>
          <w:tab w:val="clear" w:pos="708"/>
          <w:tab w:val="center" w:pos="4135" w:leader="none"/>
        </w:tabs>
        <w:spacing w:lineRule="auto" w:line="360"/>
        <w:jc w:val="both"/>
        <w:rPr/>
      </w:pPr>
      <w:r>
        <w:rPr>
          <w:rFonts w:cs="Arial" w:ascii="Arial Narrow" w:hAnsi="Arial Narrow"/>
          <w:sz w:val="27"/>
          <w:szCs w:val="27"/>
        </w:rPr>
        <w:t xml:space="preserve">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 xml:space="preserve">dispone: </w:t>
      </w:r>
      <w:r>
        <w:rPr>
          <w:rFonts w:cs="Arial Narrow" w:ascii="Arial Narrow" w:hAnsi="Arial Narrow"/>
          <w:i/>
          <w:sz w:val="27"/>
          <w:szCs w:val="27"/>
          <w:lang w:val="es-MX" w:eastAsia="ar-SA"/>
        </w:rPr>
        <w:t>“</w:t>
      </w:r>
      <w:r>
        <w:rPr>
          <w:rFonts w:cs="Arial" w:ascii="Arial Narrow" w:hAnsi="Arial Narrow"/>
          <w:b/>
          <w:bCs/>
          <w:i/>
          <w:sz w:val="27"/>
          <w:szCs w:val="27"/>
        </w:rPr>
        <w:t>Artículo 206.-</w:t>
      </w:r>
      <w:r>
        <w:rPr>
          <w:rFonts w:cs="Arial" w:ascii="Arial Narrow" w:hAnsi="Arial Narrow"/>
          <w:bCs/>
          <w:i/>
          <w:sz w:val="27"/>
          <w:szCs w:val="27"/>
        </w:rPr>
        <w:t xml:space="preserve"> Los conductores de los vehículos afectos a la prestación del servicio, tendrán las siguientes obligaciones: … </w:t>
      </w:r>
      <w:r>
        <w:rPr>
          <w:rFonts w:cs="Arial" w:ascii="Arial Narrow" w:hAnsi="Arial Narrow"/>
          <w:b/>
          <w:bCs/>
          <w:i/>
          <w:sz w:val="27"/>
          <w:szCs w:val="27"/>
        </w:rPr>
        <w:t xml:space="preserve">II.- </w:t>
        <w:tab/>
      </w:r>
      <w:r>
        <w:rPr>
          <w:rFonts w:cs="Arial" w:ascii="Arial Narrow" w:hAnsi="Arial Narrow"/>
          <w:bCs/>
          <w:i/>
          <w:sz w:val="27"/>
          <w:szCs w:val="27"/>
        </w:rPr>
        <w:t xml:space="preserve">Cumplir con los horarios, rutas, itinerarios y frecuencias autorizadas en la prestación del servicio;”. </w:t>
      </w:r>
      <w:r>
        <w:rPr>
          <w:rFonts w:cs="Arial" w:ascii="Arial Narrow" w:hAnsi="Arial Narrow"/>
          <w:bCs/>
          <w:sz w:val="27"/>
          <w:szCs w:val="27"/>
        </w:rPr>
        <w:t xml:space="preserve">. . . . . . . . . . .  . . . . . . . . . . . . </w:t>
      </w:r>
    </w:p>
    <w:p>
      <w:pPr>
        <w:pStyle w:val="Normal"/>
        <w:tabs>
          <w:tab w:val="clear" w:pos="708"/>
          <w:tab w:val="center" w:pos="413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w:t>
      </w:r>
      <w:r>
        <w:rPr>
          <w:rFonts w:cs="Arial" w:ascii="Arial Narrow" w:hAnsi="Arial Narrow"/>
          <w:bCs/>
          <w:i/>
          <w:sz w:val="27"/>
          <w:szCs w:val="27"/>
        </w:rPr>
        <w:t>“Por no cumplir con los horarios, rutas, itinerarios y frecuencias autorizadas en la prestación del servicio. Me encontraba aforando la ruta … percatándome que se perdió despacho físico # 13 con hora de salida 07:48 de microestación Santa Rita, no prestando servicio a usuarios e inconformidad de los mismos al momento de la inspección”</w:t>
      </w:r>
      <w:r>
        <w:rPr>
          <w:rFonts w:cs="Arial" w:ascii="Arial Narrow" w:hAnsi="Arial Narrow"/>
          <w:bCs/>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lo siguiente: precisar el por qué la unidad articulada descrita en el acta de infracción combatida no cumplió con los horarios, rutas, itinerarios y frecuencias autorizadas en la prestación del servicio público; señalar cuáles son los horarios, rutas, itinerarios y frecuencias autorizadas que le corresponden ejecutar al conductor de esa unidad del servicio público de transporte, aunado a que no expone en forma razonada el por qué se perdió el despacho físico número 13 trece, dejando de precisar el por qué no se prestó el servicio, asentar los datos de identificación de los usuarios que supuestamente se inconformaron; y, expresar de manera pormenorizada el cómo la Dirección General de Movilidad le dio a conocer el programa de horarios, rutas, itinerarios y frecuencias respectivas autorizadas. 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 . . . . . .  . . . . . . . . . . . . . . . . . . . . . . . .</w:t>
      </w:r>
      <w:r>
        <w:rPr>
          <w:rFonts w:cs="Arial" w:ascii="Arial Narrow" w:hAnsi="Arial Narrow"/>
          <w:sz w:val="27"/>
          <w:szCs w:val="27"/>
        </w:rPr>
        <w:t xml:space="preserve"> . . . . . .</w:t>
      </w:r>
      <w:r>
        <w:rPr>
          <w:rFonts w:eastAsia="MS Mincho;MS Gothic" w:cs="Arial Narrow" w:ascii="Arial Narrow" w:hAnsi="Arial Narrow"/>
          <w:i/>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y que ést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no vulnerar el derecho fundamental a una justicia completa tutel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la parte actora cubrió el monto de la multa, según lo acredita con el recibo de pago  … que obra en autos, por ende, dicho pago es indebido; y,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 xml:space="preserve">mismo.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w:t>
      </w:r>
      <w:r>
        <w:rPr>
          <w:rFonts w:cs="Arial Narrow" w:ascii="Arial Narrow" w:hAnsi="Arial Narrow"/>
          <w:sz w:val="27"/>
          <w:szCs w:val="27"/>
        </w:rPr>
        <w:t>. .</w:t>
      </w:r>
      <w:r>
        <w:rPr>
          <w:rFonts w:cs="Arial Narrow" w:ascii="Arial Narrow" w:hAnsi="Arial Narrow"/>
          <w:bCs/>
          <w:sz w:val="27"/>
          <w:szCs w:val="27"/>
        </w:rPr>
        <w:t xml:space="preserve">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Con lo anterior se da por terminada la presente audiencia.</w:t>
      </w:r>
      <w:r>
        <w:rPr>
          <w:rFonts w:cs="Arial Narrow" w:ascii="Arial Narrow" w:hAnsi="Arial Narrow"/>
          <w:sz w:val="27"/>
          <w:szCs w:val="27"/>
        </w:rPr>
        <w:t xml:space="preserve"> 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6:27:00Z</dcterms:created>
  <dc:creator>usuario</dc:creator>
  <dc:description/>
  <cp:keywords/>
  <dc:language>en-US</dc:language>
  <cp:lastModifiedBy>Teresa</cp:lastModifiedBy>
  <cp:lastPrinted>2015-11-11T07:47:00Z</cp:lastPrinted>
  <dcterms:modified xsi:type="dcterms:W3CDTF">2016-10-26T19:30:00Z</dcterms:modified>
  <cp:revision>24</cp:revision>
  <dc:subject/>
  <dc:title/>
</cp:coreProperties>
</file>